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ШМО УЧИТЕЛЕЙ МАТЕМАТИКИ, ИНФОРМАТИКИ, ФИЗИКИ МБОУ Лицей №4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 2023 – 2024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 учебном году ШМО учителей математики, информатики, физики   работало над проблемой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устойчивого интереса  и учебной деятельности учащихся в системе адаптивного обучения».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ШМО насчитывается 7 учителей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фонова Виктория Анатольевна 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ШМО, учитель математики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иняева Вера Ильинична</w:t>
      </w:r>
      <w:r>
        <w:rPr>
          <w:rFonts w:cs="Times New Roman" w:ascii="Times New Roman" w:hAnsi="Times New Roman"/>
          <w:sz w:val="24"/>
          <w:szCs w:val="24"/>
        </w:rPr>
        <w:t xml:space="preserve">  - учитель физик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огова Натал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 -  учитель информатик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нгул Ольга Ивановна -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уткина Марианна Юрьевна -</w:t>
      </w:r>
      <w:r>
        <w:rPr>
          <w:rFonts w:cs="Times New Roman" w:ascii="Times New Roman" w:hAnsi="Times New Roman"/>
          <w:sz w:val="24"/>
          <w:szCs w:val="24"/>
        </w:rPr>
        <w:t xml:space="preserve"> учитель физики и информатики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Мирзаханова Фатима Гаджикеримовна -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иева Светлана Муссабиевна -</w:t>
      </w:r>
      <w:r>
        <w:rPr>
          <w:rFonts w:cs="Times New Roman" w:ascii="Times New Roman" w:hAnsi="Times New Roman"/>
          <w:sz w:val="24"/>
          <w:szCs w:val="24"/>
        </w:rPr>
        <w:t xml:space="preserve"> учитель математики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тодическое объединение учителей ставило перед собой следующие задачи: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ь совершенствование профессионального мастерства и развитие творческого потенциала педагогов с целью повышения результатов воспитательного процесса на уроках и во внеклассной работе в свете ФГОС.</w:t>
        <w:br/>
        <w:t>2. Воспитание ответственного отношения к учебному труду, добиваться прочности и глубины знаний обучаемых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ь разработку технологий и моделей учебно-воспитательного процесса ориентированных на развитие индивидуальности, формирования ключевых компетентностей обучающихся, создание условий для их личностной самореализации.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должить работу по повышению уровня инновационной деятельности, информационной грамотности и творческой активности учителей МО.</w:t>
        <w:br/>
        <w:t>5. Продолжить работу по созданию банка данных инновационных технологий, используемых учителями в урочной и внеурочной деятельности.</w:t>
        <w:br/>
        <w:t>6.Овладение всеми обучающимися стандартов образования по предметам МО.</w:t>
        <w:br/>
        <w:t>7. Обеспечить применение здоровье- сберегающих технологий на уроках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явление и развитие способностей, творческого потенциала каждого ученика, формирование духовно-богатой, высоконравственной, свободной, физически здоровой, творчески мыслящей, конкурентоспособной личности, обладающей прочными знаниями. Активизировать работу с одарёнными детьми.</w:t>
        <w:br/>
        <w:t>9.Организовать качественную подготовку к ЕГЭ, ОГЭ,   обеспечить методическую и психологическую поддержку педагогов в процессе подготовки.</w:t>
        <w:br/>
        <w:t xml:space="preserve">10.Систематически знакомить с новинками педагогической литературы по предметам МО и методики преподавания.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бота велась по следующим направлениям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1.Преподавание предметов  в соответствии с современными требованиями к уроку.</w:t>
        <w:br/>
        <w:t>2.Внедрение инновационных программ и технологий для повышения  качества обучения.</w:t>
        <w:br/>
        <w:t>3.Внеурочная  работа, направленная на развитие творческих способностей обучаемых и повышения интереса к изучению предметов МО.</w:t>
        <w:br/>
        <w:t>4.Изучение предметных  документов по вопросам образования.</w:t>
        <w:br/>
        <w:t>5.Формирование у обучаемых универсальных учебных действий, навыков  самоконтроля, самоанализа, самокоррекции.</w:t>
        <w:br/>
        <w:t>6.Эффективное управление, организация познавательной деятельности и контроль усвоения информации (обратной связи).</w:t>
        <w:br/>
        <w:t>7.Создание положительного эмоционального поля взаимоотношений «учитель-ученик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 работ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ШМО учителей математики, физики, информатики и ИКТ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23-2024 учебный год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Формирование устойчивого интереса к знаниям и учебной деятельности учащихся в системе адаптивного обуч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заседание. Август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абочих программах. Конструктор рабочих программ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работы, утверждение рабочих программ по математике, физике, информатике и ИКТ на 2023-2024 уч. год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ждение рабочих программ элективных курсов на 2023-2024 уч. год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рабочих программ и программ внеурочной деятельности для 5-11-х классов, календарно-тематического планирования требованиям ФГОС ООО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седание. Сентябр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математики в 2023-2024 учебном году (Сафонова В.А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физики в 2023-2024 учебном году (Адиняева В.И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нформатики и ИКТ в 2023-2024 учебном году (БологоваН.М.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изменения в КИМ ОГЭ и ЕГЭ в 2024 году по математике, физике и информатике и ИК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школьного этапа Всероссийской олимпиады школьник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заседание. Ноябрь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енировочных работ в 9-х классах. (Вангул О.И.)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ренировочных работ в 11а классе. (Сафонова В.А.) 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школьного этапа Всероссийской олимпиады школьников. Подготовка к городскому этапу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мен опытом. Использование онлайн – платформ в обучении. (Сариева С.М., Бологова Н.М.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заседание. Январ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заседание с ШМО учителей начальной школы по вопросу преемственности между начальной школой и средним звеном. Итоги входных контрольных работ в пятых классах. ( Сафонова В.А., Ерицян Т.О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ГЭ и ЕГЭ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. Подготовка к ВПР. (Вангул О.И., Леуткина М.Ю.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заседание. Ма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тоговых аттестационных рабо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ромежуточных работ по математике, физ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. Работа со слабоуспевающими детьми. (Мирзаханова Ф.Г., Адиняева В.И.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заседание. Июн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ых аттестационных работ, ОГЭ по математике, физике в 9-х классах, ЕГЭ по математике, физике, информатике и ИКТ в 11-х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участия учащихся в конкурсах, интернет - олимпиадах, предметных чемпионатах, конферен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ШМО за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работы ШМО на 2024-2025 учебный год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ОГЭ и ЕГЭ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ОГЭ и ЕГЭ  проводится на протяжении всего периода изучения математики, информатики и физики в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работают с разноуровневыми тематическими тестами. (специфика развивающего обучения – научиться думать);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работы содержат задания  с выбором ответа и кратким ответо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второй ступен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чеников учим приёмам: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контроля,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и,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ки границ результата,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го выбора ответа,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я, угадывания,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 «хитростям» быстрых вычислений.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тестовые задания с выбором ответа, кратким ответом, на соотнесение, развернутый отве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третьей ступен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экзамену начинаем с проведения в начале учебного года диагностической работы, которая помогает выявить пробелы в подготов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ы входная сентябрь, диагностическая январь и апрель, итоговая ма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гностическую работу включаются задания различных типов и разного уровня сложности для дифференциации школьников по уровням подгото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Контроль за качеством преподавания и уровнем обученности учащихся.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течение учебного года проводились запланированные контрольные срезы знаний с последующим анализом результатов с целью определения уровня обученности  учащих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ащиеся 9 и 11 классов систематически участвовали в тренировочных работах по математике   в форме ОГЭ и ЕГЭ, в том числе и с использованием системы Статград (г. Москва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дагогами ШМО осуществлялась взаимопроверка тетрадей учащихся с целью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оответствия единым требованиям к письменной речи учащих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чителя ШМО обменивались опытом,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роприятия по повышению качества знаний учащихс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лучшить индивидуальную работу с учащимися на уроках и во внеурочное врем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оводить взаимопроверку тетрадей (1 раз в четверть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оводить консультации по наиболее трудным вопросам (не реже 1 раза в месяц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рганизовывать группы взаимопомощи по класса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 учащимися, у которых одна «4» или одна «3» в четверти, проводить консультации в течение четвер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Постоянно прослеживать пробелы в знаниях учащихся и проводить работу по их устранен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Уделять внимание учащимся, имеющим низкую и высокую мотивацию к обучен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Систематически проводить работу по подготовке к экзаменам, к ЕГЭ и ОГЭ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каждому учителю проработать КИМы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) на уроках при опросе, закреплении, изучении нового материала практиковать применение тестов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стараться чаще спланировать контрольные работы в форме ЕГЭ и ОГЭ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ить график индивидуальных занятий со слабоуспевающими учениками, завести и заполнять журнал, составить планировани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 учителей </w:t>
        <w:tab/>
        <w:tab/>
        <w:tab/>
        <w:tab/>
        <w:tab/>
        <w:tab/>
        <w:t xml:space="preserve"> Сафонова В.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, физики и информатик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kirill3">
    <w:name w:val="a-kirill3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3:00Z</dcterms:created>
  <dc:creator>shcool5-92</dc:creator>
  <dc:description/>
  <cp:keywords/>
  <dc:language>en-US</dc:language>
  <cp:lastModifiedBy>User</cp:lastModifiedBy>
  <cp:lastPrinted>2021-08-10T11:56:00Z</cp:lastPrinted>
  <dcterms:modified xsi:type="dcterms:W3CDTF">2024-09-27T09:31:00Z</dcterms:modified>
  <cp:revision>4</cp:revision>
  <dc:subject/>
  <dc:title/>
</cp:coreProperties>
</file>